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6"/>
          <w:szCs w:val="36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>事務職員 募集要項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bookmarkStart w:id="0" w:name="_Hlk52870480"/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 xml:space="preserve">施 設 名 称：　特別養護老人ホーム双樹苑（定員 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10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 xml:space="preserve">床／ショートステイ 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名）</w:t>
      </w:r>
    </w:p>
    <w:p>
      <w:pPr>
        <w:pStyle w:val="Normal"/>
        <w:ind w:firstLine="1841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S54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年開設</w:t>
      </w:r>
      <w:bookmarkEnd w:id="0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経 営 主 体：　社会福祉法人双樹会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bookmarkStart w:id="1" w:name="_Hlk52870403"/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bookmarkEnd w:id="1"/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代 表 者 名：　理事長　谷嶋隆之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施設所在地 ：　千葉県千葉市稲毛区山王町１６２－１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問い合わせ先： 社会福祉法人双樹会　人事担当　柴崎朋之</w:t>
      </w:r>
    </w:p>
    <w:p>
      <w:pPr>
        <w:pStyle w:val="Normal"/>
        <w:ind w:right="868" w:firstLine="1841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千葉市稲毛区山王町１６２－１　☎０４３－４２２－８７１１</w:t>
      </w:r>
    </w:p>
    <w:p>
      <w:pPr>
        <w:pStyle w:val="Normal"/>
        <w:ind w:firstLine="2383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2383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《募　集　内　容》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募 集 職 種：　事務職員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勤 務 形 態：　正規職員（常勤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就 業 時 間：　日勤　　８：４５～１７：４５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休　　　 日：　４週８休制・年末年始５日・有給（初年度　１０日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賃       金：　基本給　　　１７１，０００円～１７７，０００円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住宅手当（世帯主）　　　　　　１２，０００円／月額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              　　 （上記以外） 　　　　　 ３，０００円／月額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扶養手当（配偶者）　　　　　　１０，０００円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　　　　（子）　　　　　　　　　５，０００円（一人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通勤手当                      ２０，０００円までの範囲で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昇　　給　　　　　　　４月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 期末勤勉手当　　　　　年２回　６月・１２月　３．５月分まで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福 利 厚 生：　社会保険等　雇用保険／労災保険／健康保険／厚生年金　加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退職金制度 ：　制度　有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定　年　制 ：　有／６５歳</w:t>
      </w:r>
    </w:p>
    <w:p>
      <w:pPr>
        <w:pStyle w:val="Normal"/>
        <w:ind w:left="1733" w:hanging="1733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勤務時期等 ：  随時　採用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法人運営施設： 軽費老人ホ－ムシャンテ山王（定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５０名）</w:t>
      </w:r>
    </w:p>
    <w:p>
      <w:pPr>
        <w:pStyle w:val="Normal"/>
        <w:ind w:left="1733" w:hanging="1733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ケアハウスモンテクロ－ネ　（定員 ５０名）</w:t>
      </w:r>
    </w:p>
    <w:p>
      <w:pPr>
        <w:pStyle w:val="Normal"/>
        <w:ind w:firstLine="1841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介護老人保健施設ダンディライオン（定員 １００名）</w:t>
      </w:r>
    </w:p>
    <w:p>
      <w:pPr>
        <w:pStyle w:val="Normal"/>
        <w:ind w:left="1733" w:hanging="1733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特別養護老人ホームプラタナス（定員 入所５０床／ショートステイ２０床）</w:t>
      </w:r>
    </w:p>
    <w:p>
      <w:pPr>
        <w:pStyle w:val="Normal"/>
        <w:ind w:left="1733" w:hanging="1733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地域密着型特別養護老人ホームリバーサイド（定員２９床／ショート１０床）</w:t>
      </w:r>
    </w:p>
    <w:p>
      <w:pPr>
        <w:pStyle w:val="Normal"/>
        <w:ind w:left="1733" w:hanging="1733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特別養護老人ホーム桃花苑（定員８０床／ショート２０床／デイ３０名）</w:t>
      </w:r>
    </w:p>
    <w:p>
      <w:pPr>
        <w:pStyle w:val="Normal"/>
        <w:ind w:left="1733" w:hanging="1733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関連施設等　： 医療法人　社団　翠明会　山王病院（病床数　３２０床）</w:t>
      </w:r>
    </w:p>
    <w:p>
      <w:pPr>
        <w:pStyle w:val="Normal"/>
        <w:ind w:left="1733" w:hanging="1733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介護老人保健施設ア－バンケアセンタ－（定員　１００名）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 山王看護専門学校</w:t>
      </w:r>
    </w:p>
    <w:p>
      <w:pPr>
        <w:pStyle w:val="TextBodyIndent"/>
        <w:ind w:left="1841" w:hanging="1841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Cs w:val="22"/>
        </w:rPr>
        <w:t>応募方法　　： 採用試験（面接）希望者は、電話にてお問い合わせください。</w:t>
      </w:r>
    </w:p>
    <w:p>
      <w:pPr>
        <w:pStyle w:val="Normal"/>
        <w:ind w:left="1733" w:hanging="1733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1304" w:right="1304" w:gutter="0" w:header="0" w:top="902" w:footer="0" w:bottom="720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9:00Z</dcterms:created>
  <dc:creator>特別養護老人ホーム双樹苑</dc:creator>
  <dc:description/>
  <cp:keywords/>
  <dc:language>en-US</dc:language>
  <cp:lastModifiedBy>双樹苑1</cp:lastModifiedBy>
  <cp:lastPrinted>2004-09-01T12:50:00Z</cp:lastPrinted>
  <dcterms:modified xsi:type="dcterms:W3CDTF">2020-10-06T00:59:00Z</dcterms:modified>
  <cp:revision>2</cp:revision>
  <dc:subject/>
  <dc:title>求　人　申　込　票</dc:title>
</cp:coreProperties>
</file>