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ind w:firstLine="27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特別養護老人ホーム双樹苑　非常用自家発電設備の交換工事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>　　千葉県千葉市稲毛区山王町１６２－１　　　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契約締結に関する法令等の定めるところに従い、上記の金額に当該金額の１０パーセントを加算した金額で請負いたく、設計図書および現場等熟覧のうえ、入札します。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双樹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谷嶋　隆之 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>
                <w:sz w:val="24"/>
              </w:rPr>
              <w:t xml:space="preserve">  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szCs w:val="22"/>
              </w:rPr>
              <w:t>記載し押印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9:00Z</dcterms:created>
  <dc:creator>keiyaku</dc:creator>
  <dc:description/>
  <cp:keywords/>
  <dc:language>en-US</dc:language>
  <cp:lastModifiedBy>双樹苑1</cp:lastModifiedBy>
  <cp:lastPrinted>2006-11-28T19:40:00Z</cp:lastPrinted>
  <dcterms:modified xsi:type="dcterms:W3CDTF">2020-07-21T01:07:00Z</dcterms:modified>
  <cp:revision>9</cp:revision>
  <dc:subject/>
  <dc:title>入札書</dc:title>
</cp:coreProperties>
</file>